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EFENINGEN VOOR IN HUI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it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ene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Afwisselend linker- en rechterknie optrekke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Knieën naar buiten bewegen en teru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ilspieren aanspannen en loslate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Afwisselend linker- en rechterknie strekken, eventueel met gewichtj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akken-tenen beweging met voeten make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trekken kuitspier: Tenen optrekken bij gestrekte kni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trekken achter bovenbeenspier: Ga zitten op het voorste gedeelte van de zitting, strek een been en zet de hak op de grond, zet beide handen op het andere been en strek u zo veel mogelijk uit. Buig naar voren met rechte rug totdat u de achterste spieren van uw dij voet aanspannen. Houd dit 10 tot 20 seconden aan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Afwisselend met linker- en rechtervoet afwikkel beweging make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pstaan en weer gaan zitten: met/zonder steun ha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i/>
          <w:sz w:val="36"/>
          <w:szCs w:val="36"/>
        </w:rPr>
        <w:t>Ru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raai langzaam het hoofd naar links en naar recht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laats twee vingers op de kin en duw daarmee het hoofd zachtjes naar achtere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raai bovenlichaam en hoofd naar links en naar recht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Strek en buig de rug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Zit op middengedeelte stoel: tik met rechterhand rechts aan en tik met linkerhand links aan / tik met rechterhand links aan en tik met linkerhand rechts aan / tik met rechterhand voor aan en tik met linkerhand voor a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i/>
          <w:sz w:val="36"/>
          <w:szCs w:val="36"/>
        </w:rPr>
        <w:t>Schouder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ak draai beweging met schouders naar achteren en naar vore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rekken borstkasspier: trek schouderbladen naar elkaar to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nd (zo nodig bij aanrecht of bij stevige stoel)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Lopen op de plaats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Afwisselend linker- en rechterknie hoog optrekken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Iets door beide knieën buigen en weer strekken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Afwisselend linker- en rechtervoet zijwaarts aantikken op de grond (eventueel met gewichtje)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Afwisselend linker- en rechtervoet achterwaarts aantikken op de grond (eventueel met gewichtje)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Vanuit schredestand (afwisselend linker- of rechtervoet voor) iets door de knieën buigen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Op de tenen gaan staan en terug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Op de hakken staan en ter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Tandemstand: afwisselend een voet voor andere zetten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Afwisselend op linker- en op rechterbeen een paar seconden blijven staan (handen iets boven aanrechtblad op stoel houden)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Zwaaibeweging maken met been voor- en achterwaarts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Stap voorwaarts, zijwaarts en achterwaarts afwisselend met linker- en rechtervoet. Om balansverstoring op te vangen: bij voorwaarts stappen steun nemen met hand op bovenbeen, bij zijwaarts stappen de armen spreiden en bij achterwaarts stappen het hoofd en romp iets voorwaarts houden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j de trap (zo nodig vasthouden aan de leuning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Met rechtervoet opstappen en terug, met linkervoet opstappen en terug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Trap op en af lop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pen (zo nodig langs de muur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open op tenen, lopen op hakken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Opstaan, loop drie meter, draai om en loop terug en ga weer zitten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Tandemlopen, afwisselend een voet voor de andere zetten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Zijwaarts lopen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chterwaarts lopen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Kamer2</dc:creator>
  <dc:description/>
  <dc:language>en-US</dc:language>
  <cp:lastModifiedBy>Kamer2</cp:lastModifiedBy>
  <cp:lastPrinted>2019-01-21T12:54:00Z</cp:lastPrinted>
  <dcterms:modified xsi:type="dcterms:W3CDTF">2019-01-21T11:54:00Z</dcterms:modified>
  <cp:revision>2</cp:revision>
  <dc:subject/>
  <dc:title/>
</cp:coreProperties>
</file>